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5-01-2025-005745-6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 Баклагина Анатолия Викторо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аклагин А.В. 05.07.2025 года в 19:31 на 21 км автодороги Р404 Тюмень-Тобольск-Ханты-Мансийск Нефтеюганский район, управляя автомобилем «***», государственный регистрационный знак ***, в нарушение п. 1.3, п. 9.1.1 Правил дорожного движения РФ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Баклагин А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80769 от 05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Баклагин А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рапорт должностного лиц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аклагина Анатолия Викто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91003992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